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PETIÇÃO ARGUINDO A IMPENHORABILIDADE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>
          <w:rFonts w:ascii="Arial Black" w:hAnsi="Arial Black" w:cs="Arial Black"/>
          <w:sz w:val="19"/>
        </w:rPr>
      </w:pPr>
      <w:r>
        <w:rPr>
          <w:rFonts w:cs="Arial Black" w:ascii="Arial Black" w:hAnsi="Arial Black"/>
          <w:sz w:val="19"/>
        </w:rPr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  <w:t>Exmo. Sr. Dr. Juiz de Direito da Comarca de 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  <w:t>Proc. n.º.........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  <w:t xml:space="preserve">      </w:t>
      </w:r>
      <w:r>
        <w:rPr/>
        <w:t>(nome, qualificação, endereço e n.º do CPF), por seu advogado infra-assinado, nos autos de ação de execução que lhe move ......., vêm, à presença de V. Exa., argüir na forma da Lei n.º 8.009/90, a impenhorabilidade do bem constritado às fls....., em virtude de que ...... (esclarecer o motivo de ser o bem tido como impenhorável, utilizando-se das matérias existentes nesta obra, demonstrando-se ao juiz o cabimento do pedido).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firstLine="283"/>
        <w:jc w:val="both"/>
        <w:rPr/>
      </w:pPr>
      <w:r>
        <w:rPr/>
        <w:t>A vista do exposto, requer se digne V. Exa., acolher o pedido e declarar insubsistente a penhora de fls., com o reconhecimento da impenhorabilidade incidente sobre o bem mencionado, o que se pede como medida de Direito e de Justiça, protestando-se por eventuais medidas probatórias.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980" w:leader="none"/>
          <w:tab w:val="left" w:pos="8780" w:leader="none"/>
          <w:tab w:val="left" w:pos="9060" w:leader="none"/>
        </w:tabs>
        <w:autoSpaceDE w:val="false"/>
        <w:spacing w:lineRule="atLeast" w:line="254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1:00Z</dcterms:created>
  <dc:creator>Telma</dc:creator>
  <dc:description/>
  <cp:keywords/>
  <dc:language>en-US</dc:language>
  <cp:lastModifiedBy>Telma</cp:lastModifiedBy>
  <dcterms:modified xsi:type="dcterms:W3CDTF">2008-03-18T14:11:00Z</dcterms:modified>
  <cp:revision>2</cp:revision>
  <dc:subject/>
  <dc:title/>
</cp:coreProperties>
</file>